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813"/>
        <w:gridCol w:w="1219"/>
      </w:tblGrid>
      <w:tr>
        <w:trPr>
          <w:trHeight w:val="1440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ind w:left="-54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6210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12.3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sting and Training Center of Farm Machiner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Farm Machinery and Power Enginee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ege of Agricultural Engineering and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Agricultural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– 362 001 (GUJARAT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ind w:left="-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  <w:tab/>
            </w:r>
          </w:p>
        </w:tc>
        <w:tc>
          <w:tcPr>
            <w:tcW w:w="90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: (0285) 2672080-90, Ext. 390 &amp; 484; Fax : (0285) 267101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PECIFICATION SHEET OF TRACTOR OPERATED ROTARY HARROW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280"/>
        <w:gridCol w:w="302"/>
        <w:gridCol w:w="518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eral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l Number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el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of manufactur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address of manufactur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rce of power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mended power of tractor, if tractor operated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lling price in Indi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93"/>
        <w:gridCol w:w="4117"/>
        <w:gridCol w:w="276"/>
        <w:gridCol w:w="471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ng frame:</w:t>
            </w:r>
          </w:p>
        </w:tc>
      </w:tr>
      <w:tr>
        <w:trPr>
          <w:trHeight w:val="2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MS pipe (mm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ight box: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de support/plate: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and material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ckness (mm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 of bearing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4</w:t>
            </w:r>
          </w:p>
        </w:tc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raper assembly: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scrapper (mm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ustment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5</w:t>
            </w:r>
          </w:p>
        </w:tc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ang shaft: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of shaft (mm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shaft (mm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of threaded portion (mm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a. of threaded portion (mm)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6</w:t>
            </w:r>
          </w:p>
        </w:tc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 gang: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&amp; type of disc in each gang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ring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mounting of each disc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changing the gang angl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 one gang frame to anothe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7</w:t>
            </w:r>
          </w:p>
        </w:tc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ng angle: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le made between axis of the gang and the line perpendicular to the direction of motion (deg.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8</w:t>
            </w:r>
          </w:p>
        </w:tc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ol:</w:t>
            </w:r>
          </w:p>
        </w:tc>
      </w:tr>
      <w:tr>
        <w:trPr>
          <w:trHeight w:val="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 no. of spool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(mm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(mm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spool with collar</w:t>
            </w:r>
          </w:p>
        </w:tc>
      </w:tr>
      <w:tr>
        <w:trPr>
          <w:trHeight w:val="1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g end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ll end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dle of spool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mounting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key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key (mm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</w:t>
            </w:r>
          </w:p>
        </w:tc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mper:</w:t>
            </w:r>
          </w:p>
        </w:tc>
      </w:tr>
      <w:tr>
        <w:trPr>
          <w:trHeight w:val="3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yp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ize (mm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ameter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cknes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rrow wheel / Land wheel: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ber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nd material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ze (mm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thod of fixing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sc </w:t>
            </w:r>
            <w:r>
              <w:rPr>
                <w:rFonts w:cs="Arial" w:ascii="Arial" w:hAnsi="Arial"/>
                <w:b/>
                <w:sz w:val="22"/>
                <w:szCs w:val="22"/>
              </w:rPr>
              <w:t>(Refer Fig. 1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Type and no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drawing>
          <wp:inline distT="0" distB="0" distL="0" distR="0">
            <wp:extent cx="2898775" cy="2468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g.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304"/>
        <w:gridCol w:w="4218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atio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ze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l size 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ckness B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avity C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central hol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ch circle diameter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hole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vel angle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ing on disc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facturer’s name or recognized trade-mark if any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ch / code no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8"/>
        <w:gridCol w:w="3640"/>
        <w:gridCol w:w="323"/>
        <w:gridCol w:w="5254"/>
        <w:gridCol w:w="6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2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e of hitch and its details :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p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05" w:type="dxa"/>
            <w:gridSpan w:val="5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ecification of Hitch Pyramid As per IS: 4468-1997 (Part-I) </w:t>
            </w:r>
          </w:p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67"/>
        <w:gridCol w:w="4585"/>
        <w:gridCol w:w="287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2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asurement</w:t>
            </w:r>
          </w:p>
        </w:tc>
      </w:tr>
      <w:tr>
        <w:trPr/>
        <w:tc>
          <w:tcPr>
            <w:tcW w:w="9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per Hitch attachme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hitch pin hol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inner faces of yoke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outer faces of yoke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hitch p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ch pin hole distanc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 spa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dimension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 linch pin hol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upper hitch p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lower hitch p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 heigh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val="en-IN" w:eastAsia="en-US" w:bidi="gu-IN"/>
        </w:rPr>
      </w:pPr>
      <w:r>
        <w:rPr>
          <w:rFonts w:cs="Arial" w:ascii="Arial" w:hAnsi="Arial"/>
          <w:color w:val="FF0000"/>
          <w:sz w:val="22"/>
          <w:szCs w:val="22"/>
          <w:lang w:val="en-IN" w:eastAsia="en-US" w:bidi="gu-IN"/>
        </w:rPr>
        <w:drawing>
          <wp:inline distT="0" distB="0" distL="0" distR="0">
            <wp:extent cx="3763010" cy="2273300"/>
            <wp:effectExtent l="0" t="0" r="0" b="0"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484" t="2503" r="6381" b="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ab/>
        <w:t xml:space="preserve">Fig. 2 : </w:t>
      </w:r>
      <w:r>
        <w:rPr>
          <w:rFonts w:cs="Arial" w:ascii="Arial" w:hAnsi="Arial"/>
          <w:b/>
          <w:bCs/>
          <w:sz w:val="22"/>
          <w:szCs w:val="22"/>
        </w:rPr>
        <w:t>Implement Hitch Attachme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4"/>
        <w:gridCol w:w="64"/>
        <w:gridCol w:w="453"/>
        <w:gridCol w:w="3468"/>
        <w:gridCol w:w="374"/>
        <w:gridCol w:w="15"/>
        <w:gridCol w:w="387"/>
        <w:gridCol w:w="4827"/>
        <w:gridCol w:w="63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3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er transmission system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thod of transmissio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13.1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line  end of rotavator  input shaft: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. Fig.3</w:t>
            </w:r>
          </w:p>
        </w:tc>
      </w:tr>
      <w:tr>
        <w:trPr>
          <w:cantSplit w:val="true"/>
        </w:trPr>
        <w:tc>
          <w:tcPr>
            <w:tcW w:w="10403" w:type="dxa"/>
            <w:gridSpan w:val="9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 of Implement Power Input Shaft As per IS: 4931-2006</w:t>
            </w:r>
          </w:p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ation/ Notati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3)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asurement</w:t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O Typ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l speed (rpm)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l dia.(mm)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and type of spline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</w:t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Φ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Φ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drawing>
          <wp:inline distT="0" distB="0" distL="0" distR="0">
            <wp:extent cx="5591810" cy="23133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tabs>
          <w:tab w:val="clear" w:pos="720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Fig. 3 Dimension of Implement Power Input Shaft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93"/>
        <w:gridCol w:w="3452"/>
        <w:gridCol w:w="295"/>
        <w:gridCol w:w="541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13.2</w:t>
            </w:r>
          </w:p>
        </w:tc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ar box assembly (primary reduction):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teeth on pinion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 of teeth on bevel gear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duction ratio at gear bo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il capacity (L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il change period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commended grade of oil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ngth of power transmission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haft (mm) (from gear box to secondary reduction unit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a of shaft (mm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vision of breather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 of bearing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13.3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ar box assembly (secondary reduction):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teeth on drive gear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 of teeth on driven gear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duction ratio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 of teeth on idler gear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il capacity (L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il change period (hrs.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 of bearing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13.4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eller shaft: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of shaft (mm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um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 of shaft (kg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sion for locking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cantSplit w:val="true"/>
        </w:trPr>
        <w:tc>
          <w:tcPr>
            <w:tcW w:w="10466" w:type="dxa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eller Shaft Insert Dimensions As per IS: 4931-2006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610"/>
        <w:gridCol w:w="6982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ti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4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4513" w:leader="none"/>
          <w:tab w:val="left" w:pos="5295" w:leader="none"/>
        </w:tabs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en-IN" w:eastAsia="en-US" w:bidi="gu-IN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IN" w:eastAsia="en-US" w:bidi="gu-IN"/>
        </w:rPr>
        <w:drawing>
          <wp:inline distT="0" distB="0" distL="0" distR="0">
            <wp:extent cx="3973195" cy="18059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 xml:space="preserve">Fig. 4 : </w:t>
      </w:r>
      <w:r>
        <w:rPr>
          <w:rFonts w:cs="Arial" w:ascii="Arial" w:hAnsi="Arial"/>
          <w:b/>
          <w:bCs/>
          <w:sz w:val="22"/>
          <w:szCs w:val="22"/>
        </w:rPr>
        <w:t>Propeller Shaft Insert Dimension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9"/>
        <w:gridCol w:w="3877"/>
        <w:gridCol w:w="318"/>
        <w:gridCol w:w="4844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3.5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fety clutch/device: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ze of bolt(mm) :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ch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374"/>
        <w:gridCol w:w="407"/>
        <w:gridCol w:w="4777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1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rangement of transport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19"/>
        <w:gridCol w:w="3876"/>
        <w:gridCol w:w="319"/>
        <w:gridCol w:w="4838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dimensions (mm) :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idth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gh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, (kg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or of implemen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l used</w:t>
              <w:tab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4530"/>
        <w:gridCol w:w="4457"/>
      </w:tblGrid>
      <w:tr>
        <w:trPr>
          <w:trHeight w:val="317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components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terial </w:t>
            </w:r>
          </w:p>
        </w:tc>
      </w:tr>
      <w:tr>
        <w:trPr>
          <w:trHeight w:val="31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me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g axle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ool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aper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g angling mechanism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 wheel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ading platform , if provided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w bar /hitch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ng bearing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ch pin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s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3960" w:leader="none"/>
        </w:tabs>
        <w:rPr/>
      </w:pPr>
      <w:r>
        <w:rPr>
          <w:rFonts w:cs="Arial" w:ascii="Arial" w:hAnsi="Arial"/>
          <w:bCs/>
          <w:sz w:val="22"/>
          <w:szCs w:val="22"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Signature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Name      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Designation: ________________________</w:t>
      </w:r>
    </w:p>
    <w:sectPr>
      <w:footerReference w:type="default" r:id="rId9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Shrut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Char">
    <w:name w:val="Body Text Char"/>
    <w:qFormat/>
    <w:rPr>
      <w:sz w:val="22"/>
      <w:szCs w:val="22"/>
      <w:lang w:bidi="ar-SA"/>
    </w:rPr>
  </w:style>
  <w:style w:type="character" w:styleId="Heading4Char">
    <w:name w:val="Heading 4 Char"/>
    <w:qFormat/>
    <w:rPr>
      <w:rFonts w:ascii="Calibri" w:hAnsi="Calibri" w:eastAsia="Times New Roman" w:cs="Shruti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Shrut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07:00Z</dcterms:created>
  <dc:creator>FMP</dc:creator>
  <dc:description/>
  <cp:keywords/>
  <dc:language>en-US</dc:language>
  <cp:lastModifiedBy>Windows User</cp:lastModifiedBy>
  <dcterms:modified xsi:type="dcterms:W3CDTF">2024-04-05T10:34:00Z</dcterms:modified>
  <cp:revision>6</cp:revision>
  <dc:subject/>
  <dc:title/>
</cp:coreProperties>
</file>